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放弃推免资格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本人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，身份证号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none"/>
          <w:shd w:fill="FFFFFF" w:val="clear"/>
          <w:lang w:val="en-US" w:eastAsia="zh-CN"/>
        </w:rPr>
        <w:t>，学号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系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新疆医科大学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学院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班级应届本科毕业生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在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同年级同学院本专业内成绩绩点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/>
        </w:rPr>
        <w:t>排名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，符合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新疆医科大学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/>
        </w:rPr>
        <w:t>2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年推荐优秀应届本科毕业生免试攻读研究生条件，但因本人意向，承诺放弃推免资格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家长知晓且同意学生选择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本人签名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捺印）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 xml:space="preserve">                本人联系电话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家长（关系）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（捺印）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 xml:space="preserve">签字：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家长联系方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>学院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领导签字：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  <w:lang w:val="en-US" w:eastAsia="zh-CN"/>
        </w:rPr>
        <w:t xml:space="preserve">                 学院公章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学生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7315" cy="155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11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5400" cy="1562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111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家长身份证复印件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47315" cy="1553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111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74925" cy="1562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111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炅炅炅~</cp:lastModifiedBy>
  <cp:lastPrinted>2016-09-06T17:36:00Z</cp:lastPrinted>
  <dcterms:modified xsi:type="dcterms:W3CDTF">2025-09-04T11:5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89D4A487143E295320CD5310EFA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